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613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.9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25 »  мая  2018  года №  7                                                     пгт 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публичных слуш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комендации, утвержденные решением № 1  собрания участников публичных слушаний от 25 мая  2018 года,  по вопросу обсуждения годового отчета об исполнении  бюджета городского округа ЗАТО Свободный за 2017 год, в соответствии со статьей 16 Устава городского округа ЗАТО Свободный, Положением «О публичных слушаниях на территории городского округа ЗАТО Свободный», утвержденным решением Думы городского округа от  14.09.2017 года № 13/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  Направить материалы по годовому отчету об исполнении  бюджета городского округа ЗАТО Свободный за 2017 год на утверждение в Думу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2.   Годовой отчет об исполнении бюджета городского округа ЗАТО Свободный за 2017 год, опубликованный в газете «Свободные вести» от 03 мая 2018   года № 12 (662),  оставить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 Опубликовать настоящее Постановление в газете «Свободные вести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главы городского округа ЗАТО Свободный.</w:t>
      </w:r>
    </w:p>
    <w:p>
      <w:pPr>
        <w:pStyle w:val="Normal"/>
        <w:rPr/>
      </w:pPr>
      <w:r>
        <w:rPr>
          <w:sz w:val="28"/>
          <w:szCs w:val="28"/>
        </w:rPr>
        <w:tab/>
        <w:t>4.   Ответственност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ЗАТО Свободный</w:t>
        <w:tab/>
        <w:t xml:space="preserve">                                                                         В.В. Ме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0:00Z</dcterms:created>
  <dc:creator>Пользователь</dc:creator>
  <dc:description/>
  <cp:keywords/>
  <dc:language>en-US</dc:language>
  <cp:lastModifiedBy>123</cp:lastModifiedBy>
  <cp:lastPrinted>2018-05-25T10:21:00Z</cp:lastPrinted>
  <dcterms:modified xsi:type="dcterms:W3CDTF">2018-05-25T05:21:00Z</dcterms:modified>
  <cp:revision>23</cp:revision>
  <dc:subject/>
  <dc:title>О назначении публичных слушаний</dc:title>
</cp:coreProperties>
</file>